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4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4"/>
                                <w:szCs w:val="80"/>
                              </w:rPr>
                              <w:t>THÔNG BÁO LỊCH HỌC CỦA CÁC LỚP CHỨNG CHỈ B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180" w:firstLine="90"/>
                              <w:jc w:val="both"/>
                              <w:rPr>
                                <w:b/>
                                <w:b/>
                                <w:sz w:val="6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40"/>
                              </w:rPr>
                              <w:t>LỚP B10N (BAN NGÀY) BẮT ĐẦU HỌC TỪ NGÀY 16/9/201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180" w:firstLine="90"/>
                              <w:jc w:val="both"/>
                              <w:rPr>
                                <w:b/>
                                <w:b/>
                                <w:sz w:val="6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40"/>
                              </w:rPr>
                              <w:t>LỚP B72A (BAN ĐÊM) BẮT ĐẦU HỌC TỪ NGÀY 23/9/201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180" w:firstLine="180"/>
                              <w:jc w:val="both"/>
                              <w:rPr>
                                <w:b/>
                                <w:b/>
                                <w:sz w:val="6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40"/>
                              </w:rPr>
                              <w:t>HV THEO DÕI LỊCH HỌC TRÊN THỜI KHÓA BIỂU TUẦN 07, 08 (XEM TẠI BẢNG TIN CỦA TT HOẶC TRÊN WEBSITE)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3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84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4"/>
                          <w:szCs w:val="80"/>
                        </w:rPr>
                        <w:t>THÔNG BÁO LỊCH HỌC CỦA CÁC LỚP CHỨNG CHỈ B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ahoma" w:hAnsi="Tahoma" w:cs="Tahoma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ind w:left="180" w:firstLine="90"/>
                        <w:jc w:val="both"/>
                        <w:rPr>
                          <w:b/>
                          <w:b/>
                          <w:sz w:val="60"/>
                          <w:szCs w:val="40"/>
                        </w:rPr>
                      </w:pPr>
                      <w:r>
                        <w:rPr>
                          <w:b/>
                          <w:sz w:val="72"/>
                          <w:szCs w:val="40"/>
                        </w:rPr>
                        <w:t>LỚP B10N (BAN NGÀY) BẮT ĐẦU HỌC TỪ NGÀY 16/9/201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ind w:left="180" w:firstLine="90"/>
                        <w:jc w:val="both"/>
                        <w:rPr>
                          <w:b/>
                          <w:b/>
                          <w:sz w:val="60"/>
                          <w:szCs w:val="40"/>
                        </w:rPr>
                      </w:pPr>
                      <w:r>
                        <w:rPr>
                          <w:b/>
                          <w:sz w:val="72"/>
                          <w:szCs w:val="40"/>
                        </w:rPr>
                        <w:t>LỚP B72A (BAN ĐÊM) BẮT ĐẦU HỌC TỪ NGÀY 23/9/201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ind w:left="180" w:firstLine="180"/>
                        <w:jc w:val="both"/>
                        <w:rPr>
                          <w:b/>
                          <w:b/>
                          <w:sz w:val="60"/>
                          <w:szCs w:val="40"/>
                        </w:rPr>
                      </w:pPr>
                      <w:r>
                        <w:rPr>
                          <w:b/>
                          <w:sz w:val="72"/>
                          <w:szCs w:val="40"/>
                        </w:rPr>
                        <w:t>HV THEO DÕI LỊCH HỌC TRÊN THỜI KHÓA BIỂU TUẦN 07, 08 (XEM TẠI BẢNG TIN CỦA TT HOẶC TRÊN WEBSITE).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5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1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5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14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3-03-28T07:45:00Z</cp:lastPrinted>
  <dcterms:modified xsi:type="dcterms:W3CDTF">2013-09-16T02:27:00Z</dcterms:modified>
  <cp:revision>220</cp:revision>
  <dc:subject/>
  <dc:title/>
</cp:coreProperties>
</file>